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900</wp:posOffset>
            </wp:positionH>
            <wp:positionV relativeFrom="paragraph">
              <wp:posOffset>-336550</wp:posOffset>
            </wp:positionV>
            <wp:extent cx="2219325" cy="523875"/>
            <wp:effectExtent l="0" t="0" r="0" b="0"/>
            <wp:wrapTight wrapText="bothSides">
              <wp:wrapPolygon edited="0">
                <wp:start x="-100" y="0"/>
                <wp:lineTo x="-100" y="21077"/>
                <wp:lineTo x="21599" y="21077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аю: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Директор НКО «Благотворительный фонд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«ЕВРАЗ – Урал»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Е.А. Раудштейн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.10.2015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грантового конкурса социальных проектов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ЕВРАЗ: город друзей – город идей!»</w:t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омпания ЕВРАЗ считает, что может оказывать позитивное влияние на жизни людей, живущих в регионах деятельности предприятий Компании. ЕВРАЗ стремится демонстрировать уважение и проявлять заботу об этих людях, осуществляя прямые и значительные по объему социальные инвестиции в местные сообщества. Все социальные инвестиции Компании осуществляются на добровольной основе. Они направлены на укрепление и дальнейшее развитие партнерских отношений ЕВРАЗа с деловыми кругами и местным сообществом. Компания поддерживает проекты, повышающие уровень качества жизни в регионах, где расположены предприятия и офисы Компании…» (Основные направления социальных инвестиций, одобрены Советом директоров «Евраз Груп С.А.» 25 апреля 2007 года).</w:t>
      </w:r>
    </w:p>
    <w:p>
      <w:pPr>
        <w:pStyle w:val="Normal"/>
        <w:spacing w:before="28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ВРАЗ в соответствие с основными Положениями «Основных направлений социальных инвестиций» объявляет о старте  Грантового конкурса социально – значимых молодежных проектов «ЕВРАЗ: город друзей – город идей!» » (далее по тексту Конкурс) в г. Качканар.</w:t>
      </w:r>
    </w:p>
    <w:p>
      <w:pPr>
        <w:pStyle w:val="Normal"/>
        <w:spacing w:before="280" w:after="24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оложения:</w:t>
      </w:r>
    </w:p>
    <w:p>
      <w:pPr>
        <w:pStyle w:val="Normal"/>
        <w:numPr>
          <w:ilvl w:val="0"/>
          <w:numId w:val="4"/>
        </w:numPr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Цель Конкурса: развитие общественной инициативы и поддержка социально- значимых проектов, направленных на поддержку и развитие социальной сферы города Качкана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проведения Конкурса: открытость информации о Конкурсе; публичность мероприятий; прозрачность и гласность принятия решений; равноправие участн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Конкурс – грантовый. Стоимость реализации проекта, предлагаемого к участию в Конкурсе, не должна превышать 100 000 рублей. Возможный срок реализации основных мероприятий проекта – от 3 до 9 месяцев. Все проекты должны иметь перспективы дальнейшего продолжения  даже после того, как будут реализованы основные мероприятия проек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Участниками Конкурса могут являтьс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ммерческие общественные организации/объединения, зарегистрирова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е и частные образовательные, медицинские, социальные учреждения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культуры и спорта, действующие на территории г. Качканар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ициативные группы граждан под гарантии юридического лица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творительные и иные фонды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лежат финансированию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2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ы коммерческого характе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ы, не соответствующие целям конкурс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ые исследова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ямая гуманитарная помощь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ы политических объединений, либо имеющие политический характер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лигиозные проек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е митингов, демонстраций, пикетирований и т.п.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щие расходы и кредиторская задолженность организ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монтные рабо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е конференций, организация праздник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ние рукописей, изготовление CD-диск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 на командировки за пределы территории Российской Федерации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ы на получение Грантов заявляют об участии в Конкурсе по принципу самовыдвижения путем направления Заявки-купона (Приложение № 1 к настоящему Положению) и оформленного в соответствии с требованиями Проекта (Приложение № 2 к настоящему Положению)  в адрес организаторов конкурса до 15 ноября 2015 го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получения Заявки и Проекта Администраторами Конкурса в течение 5-ти рабочих дней на электронный адрес участника-заявителя (при необходимости) будут направлены рекомендации к доработке проекта, срокам его предоставления и требования документационному сопровождению мероприятий проект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оекты Конкурса должны отличаться высокой социальной значимостью; очевидной практической эффективностью; широким вовлечением граждан; весомым вкладом в развитие гражданского общества на территории г. Качканар. Проекты должны соответствовать следующим направлениям:</w:t>
      </w:r>
    </w:p>
    <w:p>
      <w:pPr>
        <w:pStyle w:val="Heading"/>
        <w:numPr>
          <w:ilvl w:val="0"/>
          <w:numId w:val="6"/>
        </w:numPr>
        <w:ind w:left="720" w:right="-5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оекты, направленные на поддержку инициатив в области образования, формирование и развитие профессиональной ориентации детей и молодежи, развитие дополнительных навыков и умений учащихся (особенно актуальным здесь представляется развитие этого направления среди учащихся 8-11 классов как потенциальных будущих работников предприятий ЕВРАЗа).</w:t>
      </w:r>
    </w:p>
    <w:p>
      <w:pPr>
        <w:pStyle w:val="Heading"/>
        <w:numPr>
          <w:ilvl w:val="0"/>
          <w:numId w:val="6"/>
        </w:numPr>
        <w:ind w:left="720" w:right="-5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оекты, направленные на благоустройство дворов, парков и скверов, устройство и оформление мест для занятия спортом и мест отдыха для молодежи и детей.</w:t>
      </w:r>
    </w:p>
    <w:p>
      <w:pPr>
        <w:pStyle w:val="Heading"/>
        <w:numPr>
          <w:ilvl w:val="0"/>
          <w:numId w:val="6"/>
        </w:numPr>
        <w:ind w:left="720" w:right="-5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оекты, пропагандирующие здоровый образ жизни, укрепление здоровья молодежи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6"/>
        </w:numPr>
        <w:ind w:left="720" w:right="-52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роекты, направленные на преображение и улучшение окружающего мира, экологической ситуации в городе.</w:t>
      </w:r>
    </w:p>
    <w:p>
      <w:pPr>
        <w:pStyle w:val="Heading"/>
        <w:numPr>
          <w:ilvl w:val="0"/>
          <w:numId w:val="6"/>
        </w:numPr>
        <w:ind w:left="720" w:right="-52" w:hanging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оекты в области культуры и искусства: поддержка проектов творческих коллективов и молодых талантов.</w:t>
      </w:r>
    </w:p>
    <w:p>
      <w:pPr>
        <w:pStyle w:val="Heading"/>
        <w:numPr>
          <w:ilvl w:val="0"/>
          <w:numId w:val="6"/>
        </w:numPr>
        <w:ind w:left="720" w:right="-5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оекты, укрепляющие и популяризующие семейные ценности, а также проекты, направленные  на воспитание а, в некоторых случаях, и защиту прав и интересов детей.</w:t>
      </w:r>
    </w:p>
    <w:p>
      <w:pPr>
        <w:pStyle w:val="Heading"/>
        <w:numPr>
          <w:ilvl w:val="0"/>
          <w:numId w:val="6"/>
        </w:numPr>
        <w:ind w:left="720" w:right="-5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явления  возможностей  и интересов НКО, а также  спектра социальных проблем города предполагается рассмотрение заявок и проектов в свободном конкурсе (вне обозначенных направлений). Это позволит реализовать собственные инициативы граждан, привлечь к конкурсу творческие силы детей и молодежи и расширить представление о существующих в городе социальных проблемах, путях и формах их возможных решений, а также раскроет потенциал существующих НК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ирование Конкурса осуществляет исполнительный орган (директор) Некоммерческой организации Благотворительный фонд «ЕВРАЗ - Урал», а также Департамент по корпоративной социальной ответственности РЦКО «Урал» ООО «ЕвразХолдинг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рассмотрения Заявок,  экспертизу и оценку проектов, представленных на Конкурс, объявление итогов и победителей осуществляет организованный Конкурсный Наблюдательный совет, в состав которого войдут независимые эксперты из представителей общественности г. Качканар. Каждому предполагаемому эксперту направляется письмо в свободной форме за подписью директора Некоммерческой организации Благотворительный фонд «ЕВРАЗ - Урал» с предложением войти в состав Конкурсного Наблюдательного совета и участием в оценке проектов, участвующих в грантовом конкурсе. В свою очередь предполагаемые участники конкурсной комиссии направляют в адрес Некоммерческой организации Благотворительный фонд «ЕВРАЗ - Урал» на имя директора письмо в свободной форме, содержащее их согласие либо отказ в рассмотрении проектов. Выбранные эксперты будут осуществлять свою деятельность в составе Наблюдательного совета на добровольной основе и не должны иметь прямой заинтересованности в реализуемых проекта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ценке программы / проекта учитываютс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ие Уставу и миссии организации - заявител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ая социальная значимость и востребованность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инновационных методов для решения социальных проблем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ень проработанности проекта и методы его реализации; наличие собственных материальных ресурсов и привлеченных средст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бильность деятельности организации – заявителя; комплексность осуществляемых мероприяти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ень вовлеченности граждан – участников; возможность дальнейшего развития и тираж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оответствие программы / проекта направлениям Кон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конкурса состоится с 1 по 5 декабря 2015 года. Итоги Конкурса подводятся после завершения работы Наблюдательного совета. Информация об итогах Конкурса и Победителях доводится до сведения широкой общественности через городские средства массовой информации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астниками, победившими в Конкурсе, заключается договор о предоставлении Гранта. Организации – заявители (инициативные группы), проекты которых определены Наблюдательным советом в качестве победителей, проводят мероприятия по данным проектам в соответствии с календарным планом проекта, и направляют финансовые и аналитические отчеты (по утвержденной форме) об их реализации Администраторам Конкурса. В случае возникновения непредвиденных обстоятельств, осложняющих реализацию проектов, представители организаций – заявителей немедленно сообщают об этом Администраторам Конкур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оры Конкурса контролируют процесс реализации проектов, победивших в конкурсе, получают информацию по всем вопросам, связанным с реализацией проек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на участие в Конкурсе принимаются по следующему адресу: 624350, г. Качканар, ул. Свердлова, 2, (Управление КГОКа), офис 418 (редакция газеты  «Новости Евраза - Урал»), телефон: 34341(2-28-06), Екатерина Гаясовна Машкина, менеджер Департамента по внутрикорпоративным коммуникациям РЦКО «Урал» ООО «ЕвразХолдинг»  или по эл.почте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ina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habalov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vraz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>, Марина Сергеевна Шабалова, начальник Департамента по корпоративной социальной ответственности РЦКО «Урал» ООО «ЕвразХолдинг»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оры Конкурса (консультирование): 622001, г. Нижний Тагил, ул. Индустриальная, 80, корп.9, каб 303, тел. 3435 (49-06-70), Марина Сергеевна Шабалова – департамент по корпоративной социальной ответственности РЦКО «Урал», Елена Анатольевна Раудштейн – НКО «Благотворительный фонд «ЕВРАЗ - Урал».</w:t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7660</wp:posOffset>
            </wp:positionH>
            <wp:positionV relativeFrom="paragraph">
              <wp:posOffset>-203200</wp:posOffset>
            </wp:positionV>
            <wp:extent cx="2286000" cy="542925"/>
            <wp:effectExtent l="0" t="0" r="0" b="0"/>
            <wp:wrapTight wrapText="bothSides">
              <wp:wrapPolygon edited="0">
                <wp:start x="-100" y="0"/>
                <wp:lineTo x="-100" y="21077"/>
                <wp:lineTo x="21599" y="21077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нтовый конкурс социальных прое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ЕВРАЗ: город друзей – город идей!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Качкан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УЧАСТНИКА КОНКУР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Style16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 порядке поведения грантового конкурс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именование организ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онно-правовая фор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НН организации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15875</wp:posOffset>
                </wp:positionV>
                <wp:extent cx="151765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.65pt;mso-wrap-distance-left:9pt;mso-wrap-distance-right:9pt;mso-wrap-distance-top:0pt;mso-wrap-distance-bottom:0pt;margin-top:1.2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ПП организации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9465</wp:posOffset>
                </wp:positionH>
                <wp:positionV relativeFrom="paragraph">
                  <wp:posOffset>15875</wp:posOffset>
                </wp:positionV>
                <wp:extent cx="1365885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65pt;mso-wrap-distance-left:9pt;mso-wrap-distance-right:9pt;mso-wrap-distance-top:0pt;mso-wrap-distance-bottom:0pt;margin-top:1.2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мер рублевого сче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6665</wp:posOffset>
                </wp:positionH>
                <wp:positionV relativeFrom="paragraph">
                  <wp:posOffset>28575</wp:posOffset>
                </wp:positionV>
                <wp:extent cx="3035300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.65pt;mso-wrap-distance-left:9pt;mso-wrap-distance-right:9pt;mso-wrap-distance-top:0pt;mso-wrap-distance-bottom:0pt;margin-top:2.2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Наименование банка              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мер корреспондентск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83865</wp:posOffset>
                </wp:positionH>
                <wp:positionV relativeFrom="paragraph">
                  <wp:posOffset>635</wp:posOffset>
                </wp:positionV>
                <wp:extent cx="303530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.65pt;mso-wrap-distance-left:9pt;mso-wrap-distance-right:9pt;mso-wrap-distance-top:0pt;mso-wrap-distance-bottom:0pt;margin-top:0.0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чета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1365885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65pt;mso-wrap-distance-left:9pt;mso-wrap-distance-right:9pt;mso-wrap-distance-top:0pt;mso-wrap-distance-bottom:0pt;margin-top:0.65pt;mso-position-vertical-relative:text;margin-left:1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 (место нахождения)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-8255</wp:posOffset>
                </wp:positionV>
                <wp:extent cx="910590" cy="1733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65pt;mso-wrap-distance-left:9pt;mso-wrap-distance-right:9pt;mso-wrap-distance-top:0pt;mso-wrap-distance-bottom:0pt;margin-top:-0.6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pBdr/>
        <w:rPr/>
      </w:pPr>
      <w:r>
        <w:rPr>
          <w:rFonts w:cs="Arial" w:ascii="Arial" w:hAnsi="Arial"/>
          <w:sz w:val="22"/>
          <w:szCs w:val="22"/>
        </w:rPr>
        <w:t>Контактный телефон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с    </w:t>
        <w:tab/>
      </w:r>
    </w:p>
    <w:p>
      <w:pPr>
        <w:pStyle w:val="Normal"/>
        <w:pBdr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электронной почты </w:t>
        <w:tab/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уководитель организации   </w:t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Ф.И.О., должность)</w:t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учала ли организация целевые средства за последние два года, и, если да, то от кого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проекта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ть проекта, направление, цели и задачи (не более 1 стр.)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ая аудитория какие проблемы может решить?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й результат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должительность проекта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мерная стоимость проекта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ашиваемый бюджет проекта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стоящим подтверждаем достоверность предоставленной информаци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Подпись руководителя организации   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Подпись руководителя проекта 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Дата 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ьте готовы к подробному описанию проекта и его презентации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рзайте и побеждайте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ущее Качканара – в Ваших руках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Style16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 порядке поведения грантового конкурс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дготовке проекта на финансирование в НКО «Благотворительный фонд «Евраза» - Урал»):</w:t>
      </w:r>
    </w:p>
    <w:p>
      <w:pPr>
        <w:pStyle w:val="Normal"/>
        <w:spacing w:before="28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ект (заявка) – документ, оформленный в печатном виде на листах формата А4, шрифт Times New Roman 14 либо Arial 12, содержащий краткое описание предлагаемой идеи и плана её реализации. 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  <w:bCs/>
        </w:rPr>
        <w:t>Составные части проек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Титульный лист</w:t>
      </w:r>
      <w:r>
        <w:rPr>
          <w:rFonts w:cs="Arial" w:ascii="Arial" w:hAnsi="Arial"/>
        </w:rPr>
        <w:t xml:space="preserve"> (название проекта, исполнитель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Аннотация проекта</w:t>
      </w:r>
      <w:r>
        <w:rPr>
          <w:rFonts w:cs="Arial" w:ascii="Arial" w:hAnsi="Arial"/>
        </w:rPr>
        <w:t xml:space="preserve"> – краткое описание сути предложения (без уточнения деталей), а также информация о том кто, как, для кого и в какие сроки будет реализовывать проект, с обязательным указанием конкретной пользы от реализации)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Информация об организации/ инициативной группе и ее деятельности: </w:t>
      </w:r>
      <w:r>
        <w:rPr>
          <w:rFonts w:cs="Arial" w:ascii="Arial" w:hAnsi="Arial"/>
        </w:rPr>
        <w:t>для организаций - дата создания организации, направления деятельности, уже реализованные проекты, полученные награды, другая важная информация;  для инициативных групп – состав группы (Ф.И.О., место работы/учебы), направления совместной деятельности, реализованные проекты, другая важная информац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Обоснование целесообразности реализации проекта</w:t>
      </w:r>
      <w:r>
        <w:rPr>
          <w:rFonts w:cs="Arial" w:ascii="Arial" w:hAnsi="Arial"/>
        </w:rPr>
        <w:t xml:space="preserve"> – описание объективно существующей проблемы, на решение которой направлен предлагаемый проект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Цели и задачи проекта</w:t>
      </w:r>
      <w:r>
        <w:rPr>
          <w:rFonts w:cs="Arial" w:ascii="Arial" w:hAnsi="Arial"/>
        </w:rPr>
        <w:t xml:space="preserve"> – ЧТО хотят получить авторы на выходе проекта. </w:t>
        <w:br/>
        <w:t xml:space="preserve">Цель (как правило, одна) - основной результат, получаемый по итогам воплощения проекта в жизнь. Задачи (обычно несколько) – основные шаги, совокупная реализация которых позволяет достигнуть поставленной цел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Стратегия и методы реализации проекта</w:t>
      </w:r>
      <w:r>
        <w:rPr>
          <w:rFonts w:cs="Arial" w:ascii="Arial" w:hAnsi="Arial"/>
        </w:rPr>
        <w:t xml:space="preserve"> – КАК авторы хотят достигнуть обозначенную в проекте цель. Какими конкретными способами и силами предполагается достигать поставленную цел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бочий план</w:t>
      </w:r>
      <w:r>
        <w:rPr>
          <w:rFonts w:cs="Arial" w:ascii="Arial" w:hAnsi="Arial"/>
        </w:rPr>
        <w:t>-график реализации проекта – подробное описание работ, которые предстоит выполни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- график мероприятий по сопровождению проекта (какие мероприятия с привлечением общественности –  участников и представителей целевой группы проекта, заинтересованных сторон, СМИ планируется подготовить и реализовать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Ожидаемые результаты реализации проекта </w:t>
      </w:r>
      <w:r>
        <w:rPr>
          <w:rFonts w:cs="Arial" w:ascii="Arial" w:hAnsi="Arial"/>
        </w:rPr>
        <w:t xml:space="preserve">– предполагаемые результаты проекта, как основные (достигнутые цели, реализованные задачи), так и второстепенные (дополнительные блага, которые получат участники проекта, целевые аудитории, город и горожане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Дальнейшее развитие проекта </w:t>
      </w:r>
      <w:r>
        <w:rPr>
          <w:rFonts w:cs="Arial" w:ascii="Arial" w:hAnsi="Arial"/>
        </w:rPr>
        <w:t>– перспективы развития проекта после завершения конкурса, возможность организации/инициативной группы самостоятельно продолжать работу в данном направле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юджет проекта</w:t>
      </w:r>
      <w:r>
        <w:rPr>
          <w:rFonts w:cs="Arial" w:ascii="Arial" w:hAnsi="Arial"/>
        </w:rPr>
        <w:t xml:space="preserve"> - запрашиваемые объемы финансирования с указанием направления расхода Суммы, указываемые в бюджете, могут быть предварительными и округленными до ближайших целых значений в большую сторон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сшита любым скоросшивателем (папки с вшитыми файлами, пластиковые скоросшиватели и т.д.), а также она должна быть продублирована на e-mai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заявкой на конкурс предоставляются следующие приложения (</w:t>
      </w:r>
      <w:r>
        <w:rPr>
          <w:rFonts w:cs="Arial" w:ascii="Arial" w:hAnsi="Arial"/>
          <w:b/>
        </w:rPr>
        <w:t>по запросу представителя Евраза</w:t>
      </w:r>
      <w:r>
        <w:rPr>
          <w:rFonts w:cs="Arial" w:ascii="Arial" w:hAnsi="Arial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1. Копии учредительных документов организации</w:t>
      </w:r>
      <w:r>
        <w:rPr>
          <w:rFonts w:cs="Arial" w:ascii="Arial" w:hAnsi="Arial"/>
        </w:rPr>
        <w:t xml:space="preserve"> (юридического лица – гаранта инициативной группы), заверенные руководителем организации (печатью организации и подписью руководителя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</w:rPr>
        <w:t>Устав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идетельство о государственной регистрации</w:t>
      </w:r>
      <w:r>
        <w:rPr>
          <w:rFonts w:cs="Arial" w:ascii="Arial" w:hAnsi="Arial"/>
        </w:rPr>
        <w:t xml:space="preserve"> организ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постановке на учет в налоговые орга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идетельство о включении в состав Единого государственного реестра </w:t>
        <w:br/>
        <w:t xml:space="preserve">юридических лиц </w:t>
      </w:r>
      <w:r>
        <w:rPr>
          <w:rFonts w:cs="Arial" w:ascii="Arial" w:hAnsi="Arial"/>
        </w:rPr>
        <w:t>(ЕГРЮЛ);</w:t>
        <w:br/>
        <w:t xml:space="preserve">(К пакету учредительных документов прикладывается </w:t>
      </w:r>
      <w:r>
        <w:rPr>
          <w:rFonts w:cs="Arial" w:ascii="Arial" w:hAnsi="Arial"/>
          <w:bCs/>
        </w:rPr>
        <w:t>Копия бухгалтерского баланса организации</w:t>
      </w:r>
      <w:r>
        <w:rPr>
          <w:rFonts w:cs="Arial" w:ascii="Arial" w:hAnsi="Arial"/>
        </w:rPr>
        <w:t xml:space="preserve"> за последний отчетный период </w:t>
      </w:r>
      <w:r>
        <w:rPr>
          <w:rFonts w:cs="Arial" w:ascii="Arial" w:hAnsi="Arial"/>
          <w:bCs/>
        </w:rPr>
        <w:t>с отметкой налоговой инспекции.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кумент, подтверждающий полномочия директор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2. Резюме руководителя проекта</w:t>
      </w:r>
      <w:r>
        <w:rPr>
          <w:rFonts w:cs="Arial" w:ascii="Arial" w:hAnsi="Arial"/>
        </w:rPr>
        <w:t xml:space="preserve"> – информация о руководителе проекта: Ф.И.О., возраст, место и опыт работы, реализованные проекты, достигнутые успехи, полученные награды и другая важная информац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исьма поддержки и/или рекомендательные письма</w:t>
      </w:r>
      <w:r>
        <w:rPr>
          <w:rFonts w:cs="Arial" w:ascii="Arial" w:hAnsi="Arial"/>
        </w:rPr>
        <w:t xml:space="preserve">, характеризующие организацию – заявителя и целесообразность реализации проекта (при наличии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Приложения</w:t>
      </w:r>
      <w:r>
        <w:rPr>
          <w:rFonts w:cs="Arial" w:ascii="Arial" w:hAnsi="Arial"/>
        </w:rPr>
        <w:t xml:space="preserve"> – фотографии, схемы, графики, диаграммы (при наличии и необходимос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дополнительной информацией, пожалуйста, обращайтесь:</w:t>
      </w:r>
    </w:p>
    <w:p>
      <w:pPr>
        <w:pStyle w:val="Normal"/>
        <w:rPr/>
      </w:pPr>
      <w:r>
        <w:rPr>
          <w:rFonts w:cs="Arial" w:ascii="Arial" w:hAnsi="Arial"/>
        </w:rPr>
        <w:t xml:space="preserve">Шабалова Марина Сергеевна, начальн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артамента по корпоративной социальной ответ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ЦКО «Урал» ООО «ЕвразХолдинг»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. Нижний Тагил, ул. Индустриальная, 80 корп.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л.: (3435) 49-07-98, 49-06-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ari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habalo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evra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66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666666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СТП"/>
    <w:basedOn w:val="Normal"/>
    <w:qFormat/>
    <w:pPr>
      <w:ind w:firstLine="851"/>
    </w:pPr>
    <w:rPr/>
  </w:style>
  <w:style w:type="paragraph" w:styleId="Style17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jc w:val="center"/>
      <w:outlineLvl w:val="0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Shabalova@evraz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6:00Z</dcterms:created>
  <dc:creator>М.С. Модестова/M.S.Modestova</dc:creator>
  <dc:description/>
  <dc:language>en-US</dc:language>
  <cp:lastModifiedBy>Marina.Modestova@evraz.com</cp:lastModifiedBy>
  <cp:lastPrinted>2010-12-07T16:34:00Z</cp:lastPrinted>
  <dcterms:modified xsi:type="dcterms:W3CDTF">2015-10-0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