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  </w:t>
      </w:r>
      <w:r>
        <w:rPr>
          <w:sz w:val="24"/>
          <w:szCs w:val="24"/>
        </w:rPr>
        <w:t xml:space="preserve">Начальнику МО МВД России «Качканарский»,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одполковнику полиции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Д.И. Сизову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                                                                                                                                                                                 </w:t>
      </w:r>
      <w:r>
        <w:rPr>
          <w:sz w:val="24"/>
          <w:szCs w:val="24"/>
        </w:rPr>
        <w:t>от гражданина (общественного объединения, организации)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                   </w:t>
      </w:r>
      <w:r>
        <w:rPr>
          <w:sz w:val="24"/>
          <w:szCs w:val="24"/>
        </w:rPr>
        <w:t>____________________                   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                                                                                                                                                                                  </w:t>
      </w:r>
      <w:r>
        <w:rPr>
          <w:sz w:val="24"/>
          <w:szCs w:val="24"/>
        </w:rPr>
        <w:t>зарегистрированного по адресу: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                                                                                                                                                                             </w:t>
      </w:r>
      <w:r>
        <w:rPr>
          <w:sz w:val="24"/>
          <w:szCs w:val="24"/>
        </w:rPr>
        <w:t>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Прошу рассмотреть (мою) кандидатуру для включения в состав Общественного совета при МО МВД России «Качканарский»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(Моё) Резюме и согласие кандидата на обработку персональных данных прилагаетс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Контакты: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дпись 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ата 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СОГЛАС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 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сновной документ, удостоверяющий личность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аспорт ____________ выдан 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 </w:t>
      </w:r>
      <w:r>
        <w:rPr>
          <w:sz w:val="24"/>
          <w:szCs w:val="24"/>
        </w:rPr>
        <w:t>(номер)                                              (сведения о дате выдачи и выдавшем органе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в соответствии с п. 4 ст. 9 Федерального закона от 27.07.2006 г. № 152-ФЗ «О персональных данных» (далее – Федеральный закон) даю согласие оператору: уполномоченному сотруднику МВД России, г. Москва, ул. Житная, 16, на обработку моих персональных данных: фамилия, имя, отчество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адрес проживания; сведения о гражданстве Российской Федерации и гражданстве (подданстве) иностранных государств; сведения о судимости; профессия; сведения о местах работы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 3 ст. 3 Федерального закона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Согласие действует с момента подписания и до момента прекращения моего членства в Общественном совете при МО МВД России «Качканарский»  , или до его отзыва в письменной форме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_____» _______________ 2019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подпись, расшифровка подписи субъекта персональных данных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832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АНКЕТ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ена Общественного совета при МО МВД России «Качканарский»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5646"/>
      </w:tblGrid>
      <w:tr>
        <w:trPr/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для направления корреспонденции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(приемная)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: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помощника (ФИО, телефон)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автотранспорте (марка, государственный номер)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одителя (для организации проезда на территорию МВД России)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оекты (мероприят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хотели бы реализоват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еятельност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сове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ВД России?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каких мероприятиях Вы желали бы принять участие? (возможно участие в двух и более мероприятиях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экспертная оценка проектов нормативных правовых актов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□ </w:t>
      </w:r>
      <w:r>
        <w:rPr>
          <w:sz w:val="24"/>
          <w:szCs w:val="24"/>
        </w:rPr>
        <w:t>присутствие при проведении должностными лицами органов внутренних дел Российской Федерации личного приема граждан (по графику МО МВД России «Качканарский»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□ </w:t>
      </w:r>
      <w:r>
        <w:rPr>
          <w:sz w:val="24"/>
          <w:szCs w:val="24"/>
        </w:rPr>
        <w:t>участие в акциях социальной направленности (фотовыставки, конкурсы профессионального мастерства, и т.д.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□ </w:t>
      </w:r>
      <w:r>
        <w:rPr>
          <w:sz w:val="24"/>
          <w:szCs w:val="24"/>
        </w:rPr>
        <w:t>посещение помещений, занимаемых органами внутренних дел, а также мест принудительного содержания подозреваемых и обвиняемых в совершении преступления, задержанных лиц и подвергнутых административному арест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□ </w:t>
      </w:r>
      <w:r>
        <w:rPr>
          <w:sz w:val="24"/>
          <w:szCs w:val="24"/>
        </w:rPr>
        <w:t>экспертная оценка деятельности полиции в средствах массовой информац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□ </w:t>
      </w:r>
      <w:r>
        <w:rPr>
          <w:sz w:val="24"/>
          <w:szCs w:val="24"/>
        </w:rPr>
        <w:t>участие в роли общественных наблюдателей при проведении общественно-массовых мероприятий, в том числе акциях протестного характер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□ </w:t>
      </w:r>
      <w:r>
        <w:rPr>
          <w:sz w:val="24"/>
          <w:szCs w:val="24"/>
        </w:rPr>
        <w:t>рассмотрение обращений, жалоб, поступивших в адрес Общественного совета при МВД Росси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□ </w:t>
      </w:r>
      <w:r>
        <w:rPr>
          <w:sz w:val="24"/>
          <w:szCs w:val="24"/>
        </w:rPr>
        <w:t>участие в иных мероприятиях (в пределах предоставленных полномочий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 </w:t>
      </w:r>
      <w:r>
        <w:rPr>
          <w:sz w:val="24"/>
          <w:szCs w:val="24"/>
        </w:rPr>
        <w:t>_____________________________________(подпись, дата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58:00Z</dcterms:created>
  <dc:creator>Murashkintsev</dc:creator>
  <dc:description/>
  <dc:language>en-US</dc:language>
  <cp:lastModifiedBy>79655013386</cp:lastModifiedBy>
  <dcterms:modified xsi:type="dcterms:W3CDTF">2019-09-11T02:58:00Z</dcterms:modified>
  <cp:revision>2</cp:revision>
  <dc:subject/>
  <dc:title/>
</cp:coreProperties>
</file>